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党办组织部统战部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办秘书机要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离退休管理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宣传部德育室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组织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宣传部宣传理论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德育室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纪委监察处审计处工会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爱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办公室监察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办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玉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办档案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飞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处工程审计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招生就业处学生处团委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就业处招生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招生就业处就业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办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宿舍管理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宇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劳资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离退休职工管理处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职工管理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校长办公室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晏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办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办秘书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荣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办档案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海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成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队书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人事处科研处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处人事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玉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处人事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劳资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综合计划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教务处教学质量与评估中心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应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教务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教学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运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学位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学位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曙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财务处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海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务处会计核算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道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务处融资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后勤管理处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管理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勤服务中心公寓物业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荣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勤管理处社区管理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管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处校产管理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基建处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建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建处工程管理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管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处校产管理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保卫处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红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保卫处治安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保卫处校卫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处社区管理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图书馆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增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期刊阅览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爱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期刊阅览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流通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献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采编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采编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莫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参考咨询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参考咨询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参考咨询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技术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技术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行管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</w:rPr>
        <w:t>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总支（支部）：</w:t>
      </w:r>
      <w:r>
        <w:rPr>
          <w:sz w:val="24"/>
          <w:u w:val="single"/>
        </w:rPr>
        <w:t>实验室设备管理处现代教育技术网络中心党支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/>
        <w:t>日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22"/>
        <w:gridCol w:w="766"/>
        <w:gridCol w:w="766"/>
        <w:gridCol w:w="991"/>
        <w:gridCol w:w="902"/>
        <w:gridCol w:w="1803"/>
      </w:tblGrid>
      <w:tr>
        <w:trPr>
          <w:trHeight w:val="58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49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自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与网络中心现代教育技术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与网络中心网络与信息管理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贵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与网络中心网络与信息管理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院办公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办公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办公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办公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设备管理处综合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军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设备管理处设备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设备管理处设备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光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设备管理处实验室管理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</w:rPr>
        <w:t>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期刊部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部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期刊部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期刊部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</w:rPr>
        <w:t>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后勤服务中心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良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服务中心膳食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勤服务中心</w:t>
            </w:r>
            <w:r>
              <w:rPr>
                <w:szCs w:val="21"/>
              </w:rPr>
              <w:t>综合服务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后勤服务中心动力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服务中心校园物业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后勤服务中心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服务中心财务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服务中心公寓物业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吉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旅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科技开发中心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皓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队书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校医院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副院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玉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医院副院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汽车队党支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明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队队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队书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国际教育学院国际交流合作处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处外事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琳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际交流处合作交流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际教育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亚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</w:rPr>
        <w:t>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成人教育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光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教育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人教育学院教务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人教育学院学生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学院培训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处招生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文学院党总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小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建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贵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组织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教学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新闻与传播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与传播学院实训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新闻与传播学院实训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新闻与传播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闻与传播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耀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新闻与传播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长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双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部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</w:rPr>
        <w:t>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历史文化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委组织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胜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历史文化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政治与公共管理学院党总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昕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管学院政治理论教学部副主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政管学院政治理论教学部副主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安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政管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冬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实践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金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干部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义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实践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成果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部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</w:rPr>
        <w:t>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法学院党总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学生管理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法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法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福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处外事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李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外国语学院党总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组织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国语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国语学院公外部副主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路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公外部副主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实践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除团总支外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</w:rPr>
        <w:t>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数学与统计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明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环旅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办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彦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俊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物理与电子工程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20"/>
        <w:gridCol w:w="720"/>
        <w:gridCol w:w="900"/>
        <w:gridCol w:w="1080"/>
        <w:gridCol w:w="900"/>
      </w:tblGrid>
      <w:tr>
        <w:trPr>
          <w:trHeight w:val="3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电学院教学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道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电学院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中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综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学位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务处学位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帅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成果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实践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长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实践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与评估中心综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综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志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备管理处设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华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与网络中心网络与信息技术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长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中心动力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</w:rPr>
        <w:t>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化学与制药工程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制药工程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勤服务中心公寓物业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书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中心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群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实验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生命科学与技术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left="525" w:hanging="525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494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765"/>
                              <w:gridCol w:w="765"/>
                              <w:gridCol w:w="990"/>
                              <w:gridCol w:w="900"/>
                              <w:gridCol w:w="18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竞聘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主测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同意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称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袁永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处学生管理科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雷铁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总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小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科院教学秘书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宗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科院教学秘书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夏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科院教学秘书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乃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科院实验室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明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际教育学院办公室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正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部组织科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宋玉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处人事科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鲁云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软件学院教学秘书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董冰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处成果科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8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765"/>
                        <w:gridCol w:w="765"/>
                        <w:gridCol w:w="990"/>
                        <w:gridCol w:w="900"/>
                        <w:gridCol w:w="18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竞聘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主测评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同意推荐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称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袁永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处学生管理科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雷铁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团总支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小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科院教学秘书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宗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生科院教学秘书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夏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科院教学秘书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乃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科院实验室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明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教育学院办公室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正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部组织科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宋玉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人事科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云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学院教学秘书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冰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成果科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</w:rPr>
        <w:t>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环境科学与旅游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振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服务中心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潍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留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晓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旅学院实验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景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综合计划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综合计划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除团总支外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计算机与信息技术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实践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科公共计算机教学部副主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身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科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元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干部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学院实验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学院实验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体育学院党总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20"/>
        <w:gridCol w:w="900"/>
        <w:gridCol w:w="720"/>
        <w:gridCol w:w="1080"/>
        <w:gridCol w:w="900"/>
      </w:tblGrid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凤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公体部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胜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体育学院公体部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体育学院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教学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福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管学院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景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与评估中心综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锐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处校产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延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编辑部综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宗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忽中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干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东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综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宣传教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除团总支外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音乐学院党总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笑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音乐学院实训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音乐学院实训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除团总支外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美术与艺术设计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贺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照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晅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实验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实验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除团总支外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经济与管理学院党总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仝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书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织部干部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以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教育科学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20"/>
        <w:gridCol w:w="1080"/>
        <w:gridCol w:w="1440"/>
        <w:gridCol w:w="900"/>
      </w:tblGrid>
      <w:tr>
        <w:trPr>
          <w:trHeight w:val="5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干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科院教师教育实训中心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科院教学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子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管理处综合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综合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福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教务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成果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青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与网络中心网络与信息管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玉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宣传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晓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与网络中心现代教育技术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土木建筑工程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综合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木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郑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木学院实验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邦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教学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伟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教学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/>
      </w:pPr>
      <w:r>
        <w:rPr/>
        <w:t>2</w:t>
      </w:r>
      <w:r>
        <w:rPr/>
        <w:t>、同一岗位按姓氏笔画排序。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3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民主推荐结果作为干部任用重要参考，同一岗位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（含）以上，只能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推荐票视为无效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五年制教育中心党总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765"/>
        <w:gridCol w:w="990"/>
        <w:gridCol w:w="900"/>
        <w:gridCol w:w="180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仁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处人事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软件学院办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教务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级干部调整任用单位民主测评、推荐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支（支部）：</w:t>
      </w:r>
      <w:r>
        <w:rPr>
          <w:sz w:val="28"/>
          <w:szCs w:val="28"/>
          <w:u w:val="single"/>
        </w:rPr>
        <w:t>软件学院党总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"/>
        <w:gridCol w:w="1035"/>
        <w:gridCol w:w="900"/>
        <w:gridCol w:w="1440"/>
        <w:gridCol w:w="198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测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</w:t>
      </w:r>
      <w:r>
        <w:rPr/>
        <w:t>1</w:t>
      </w:r>
      <w:r>
        <w:rPr/>
        <w:t>、请在相应栏内打“√”</w:t>
      </w:r>
    </w:p>
    <w:p>
      <w:pPr>
        <w:pStyle w:val="Normal"/>
        <w:ind w:left="525" w:firstLine="105"/>
        <w:rPr>
          <w:rFonts w:ascii="宋体;SimSun" w:hAnsi="宋体;SimSun" w:cs="宋体;SimSun"/>
        </w:rPr>
      </w:pPr>
      <w:r>
        <w:rPr/>
        <w:t>2</w:t>
      </w:r>
      <w:r>
        <w:rPr/>
        <w:t>、单位</w:t>
      </w:r>
      <w:r>
        <w:rPr>
          <w:rFonts w:ascii="宋体;SimSun" w:hAnsi="宋体;SimSun" w:cs="宋体;SimSun"/>
        </w:rPr>
        <w:t>民主测评优秀格次不受参数限制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8:00Z</dcterms:created>
  <dc:creator>微软用户</dc:creator>
  <dc:description/>
  <cp:keywords/>
  <dc:language>en-US</dc:language>
  <cp:lastModifiedBy>USER</cp:lastModifiedBy>
  <cp:lastPrinted>2008-09-28T00:25:00Z</cp:lastPrinted>
  <dcterms:modified xsi:type="dcterms:W3CDTF">2008-09-28T01:17:00Z</dcterms:modified>
  <cp:revision>344</cp:revision>
  <dc:subject/>
  <dc:title>副处级岗位竞聘上岗单位民主测评、推荐票</dc:title>
</cp:coreProperties>
</file>