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纪委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委厅局联合下发的《关于在全省开展贯彻落实“两办规定”制止党政干部公款出国（境）旅游专项工作的通知》（豫纪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要求，在全校范围内登记、汇总领导干部出国（境）的情况。现将有关事项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的登记、汇总表有：《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以来领导干部公务出国（境）情况登记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以来领导干部因私出国（境）和境外旅游情况登记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因私护照、前往港澳通行证、港澳永久性居民身份证、外国居留证登记表》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和《因私护照、前往港澳通行证、港澳永久性居民身份证、外国居留证登记汇总表》（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所填附表请在校园网“文档下载”栏下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表范围：在职的正、副处级党政领导干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干部要如实登记填写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，“省政府批准文号”、“预算经费数”、“经费来源”、“实际支出”为必填项。（参加非省内部门团组的，在“省政府批准文号”栏内注明该团组相应的批准文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，领导干部及其配偶的“姓名”、“单位及职务”、“户籍所在地”、“身份证号码”为必填项；如没有需要登记的相关证照，在各项的“办证时间”栏内填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要认真组织，做好登记、汇总工作，所填表格要加盖公章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纸质表格和电子版一并交纪委办公室。</w:t>
      </w:r>
    </w:p>
    <w:p>
      <w:pPr>
        <w:pStyle w:val="Normal"/>
        <w:ind w:firstLine="8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纪委          </w:t>
      </w:r>
    </w:p>
    <w:p>
      <w:pPr>
        <w:pStyle w:val="Normal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附表</w:t>
      </w:r>
      <w:r>
        <w:rPr>
          <w:rFonts w:eastAsia="黑体;SimHei" w:cs="华文中宋;Batang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以来领导干部公务出国（境）情况登记表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单位（盖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</w:t>
      </w:r>
      <w:r>
        <w:rPr/>
        <w:t xml:space="preserve">            年   月  日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15"/>
        <w:gridCol w:w="924"/>
        <w:gridCol w:w="1471"/>
        <w:gridCol w:w="2254"/>
        <w:gridCol w:w="1543"/>
        <w:gridCol w:w="1037"/>
        <w:gridCol w:w="1254"/>
        <w:gridCol w:w="877"/>
        <w:gridCol w:w="1254"/>
      </w:tblGrid>
      <w:tr>
        <w:trPr>
          <w:trHeight w:val="62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质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 政 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文号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派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 地 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 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 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源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  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数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团组性质是指：访问、考察学习、培训、科技交流、文化交流、体育交流、经贸洽谈等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费来源是指：行政经费、事业经费、企业经费、对方负担经费等。</w:t>
            </w:r>
          </w:p>
        </w:tc>
      </w:tr>
    </w:tbl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附表</w:t>
      </w:r>
      <w:r>
        <w:rPr>
          <w:rFonts w:eastAsia="黑体;SimHei" w:cs="华文中宋;Batang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以来领导干部因私出国（境）和境外旅游情况登记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（盖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86"/>
        <w:gridCol w:w="1772"/>
        <w:gridCol w:w="1772"/>
        <w:gridCol w:w="1931"/>
        <w:gridCol w:w="1159"/>
        <w:gridCol w:w="999"/>
        <w:gridCol w:w="1993"/>
      </w:tblGrid>
      <w:tr>
        <w:trPr>
          <w:trHeight w:val="619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码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入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或地区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费  用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旅行社</w:t>
            </w:r>
          </w:p>
        </w:tc>
      </w:tr>
      <w:tr>
        <w:trPr>
          <w:trHeight w:val="597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个  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担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  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数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eastAsia="黑体;SimHei" w:cs="华文中宋;Batang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eastAsia="黑体;SimHei" w:cs="华文中宋;Batang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附表</w:t>
      </w:r>
      <w:r>
        <w:rPr>
          <w:rFonts w:eastAsia="黑体;SimHei" w:cs="华文中宋;Batang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因私护照、前往港澳通行证、港澳永久性居民身份证、外国居留证登记表</w:t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44"/>
        <w:gridCol w:w="316"/>
        <w:gridCol w:w="404"/>
        <w:gridCol w:w="496"/>
        <w:gridCol w:w="540"/>
        <w:gridCol w:w="720"/>
        <w:gridCol w:w="360"/>
        <w:gridCol w:w="720"/>
        <w:gridCol w:w="180"/>
        <w:gridCol w:w="856"/>
        <w:gridCol w:w="404"/>
        <w:gridCol w:w="764"/>
        <w:gridCol w:w="316"/>
        <w:gridCol w:w="760"/>
        <w:gridCol w:w="857"/>
        <w:gridCol w:w="857"/>
        <w:gridCol w:w="766"/>
        <w:gridCol w:w="356"/>
        <w:gridCol w:w="364"/>
        <w:gridCol w:w="493"/>
        <w:gridCol w:w="407"/>
        <w:gridCol w:w="261"/>
        <w:gridCol w:w="531"/>
        <w:gridCol w:w="729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办理证件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40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时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所在地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港澳通行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永久性居民身份证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居留证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事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家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办理证件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40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时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所在地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分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港澳通行证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永久性居民身份证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居留证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单位</w:t>
            </w:r>
          </w:p>
        </w:tc>
        <w:tc>
          <w:tcPr>
            <w:tcW w:w="4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事由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的公安部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国家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24"/>
        </w:rPr>
        <w:t>说明：</w:t>
      </w:r>
      <w:r>
        <w:rPr>
          <w:rFonts w:ascii="楷体_GB2312" w:hAnsi="楷体_GB2312" w:cs="华文中宋;Batang" w:eastAsia="楷体_GB2312"/>
          <w:sz w:val="24"/>
        </w:rPr>
        <w:t>如没有需要登记的证件，只需填写个人及配偶的姓名、单位及职务、户口所在地及身份证号码。</w:t>
      </w:r>
      <w:r>
        <w:br w:type="page"/>
      </w:r>
    </w:p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附表</w:t>
      </w:r>
      <w:r>
        <w:rPr>
          <w:rFonts w:eastAsia="黑体;SimHei" w:cs="华文中宋;Batang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因私护照、前往港澳通行证、港澳永久性居民身份证、外国居留证登记汇总表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年   月  日</w:t>
      </w:r>
      <w:r>
        <w:rPr/>
        <w:t xml:space="preserve">   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068"/>
        <w:gridCol w:w="1320"/>
        <w:gridCol w:w="1488"/>
        <w:gridCol w:w="1321"/>
        <w:gridCol w:w="1321"/>
        <w:gridCol w:w="1321"/>
        <w:gridCol w:w="1509"/>
        <w:gridCol w:w="1321"/>
        <w:gridCol w:w="1321"/>
      </w:tblGrid>
      <w:tr>
        <w:trPr>
          <w:trHeight w:val="458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6350</wp:posOffset>
                      </wp:positionV>
                      <wp:extent cx="5715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5pt" to="60.7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人    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2390</wp:posOffset>
                      </wp:positionV>
                      <wp:extent cx="800100" cy="6934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.7pt" to="58.45pt,6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数  目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1229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干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合计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因  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  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港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行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港澳永久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民身份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留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登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合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港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行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港澳永久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民身份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留证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37:00Z</dcterms:created>
  <dc:creator>微软用户</dc:creator>
  <dc:description/>
  <cp:keywords/>
  <dc:language>en-US</dc:language>
  <cp:lastModifiedBy>微软用户</cp:lastModifiedBy>
  <cp:lastPrinted>2008-10-06T15:19:00Z</cp:lastPrinted>
  <dcterms:modified xsi:type="dcterms:W3CDTF">2008-10-06T07:29:00Z</dcterms:modified>
  <cp:revision>12</cp:revision>
  <dc:subject/>
  <dc:title>填报要求：</dc:title>
</cp:coreProperties>
</file>